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. Bezirksklasse Staffel A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V Springer Leipzig I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6: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8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G BiBaBo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4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3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SG 1861 Taucha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4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V Fortuna Leipzig 02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1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G Turm Leipzig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10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41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SG Chemie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 Rote Rüben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1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fB Schach Leipzig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9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F Leipzig-Südost 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Heading2"/>
              <w:spacing w:before="40" w:after="40"/>
              <w:rPr>
                <w:color w:val="000000"/>
              </w:rPr>
            </w:pPr>
            <w:r>
              <w:rPr/>
              <w:t>SC Leipzig-Gohlis 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0: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9205" cy="341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SCLG V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Alexander Bohn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iko Vorreit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cus Mey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Oh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nnart Kapino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eannette Jar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elmut Gloga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örg Schmu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eter Müll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ximilian K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nna Egol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iska Dü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m Knüpf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 Ru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69.25pt;mso-wrap-distance-left:7.05pt;mso-wrap-distance-right:7.05pt;mso-wrap-distance-top:0pt;mso-wrap-distance-bottom:0pt;margin-top:0.05pt;mso-position-vertical-relative:text;margin-left:1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40"/>
                              <w:rPr/>
                            </w:pPr>
                            <w:r>
                              <w:rPr/>
                              <w:t>SCLG V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Alexander Bohn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iko Vorreit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cus Mey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Oh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nnart Kapino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eannette Jar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lmut Gloga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örg Schmu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eter Müll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imilian Ke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na Egol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iska Dü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 Knüpf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 Ru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2:18:00Z</dcterms:created>
  <dc:creator>Hendrik Hoffmann</dc:creator>
  <dc:description/>
  <dc:language>en-US</dc:language>
  <cp:lastModifiedBy>Voigt</cp:lastModifiedBy>
  <cp:lastPrinted>2007-04-02T12:01:00Z</cp:lastPrinted>
  <dcterms:modified xsi:type="dcterms:W3CDTF">2010-04-21T11:39:00Z</dcterms:modified>
  <cp:revision>20</cp:revision>
  <dc:subject/>
  <dc:title>2.Bundesliga Staffel Ost</dc:title>
</cp:coreProperties>
</file>