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.Bezirksklasse Staffel 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G Chemie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b w:val="false"/>
                <w:color w:val="000000"/>
              </w:rPr>
              <w:t>SF Torg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/>
              <w:t>SC Leipzig-Gohlis 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1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b w:val="false"/>
                <w:color w:val="000000"/>
              </w:rPr>
              <w:t>ESV Delitzsch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rostitzer SV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Leipzig-Lindenau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K Großlehn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V WB Allianz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Fortschritt Oschatz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F Leipzig-Südost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408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armen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ll Heist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aleria Pantusen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Sandr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rt Rie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ristina Rie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bias Di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Kreyss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lma Beck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Henn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mut Glog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us Me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mut Weig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rich Bru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Gimmerth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eter Müll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321.7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armen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ll Heist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eria Pantusen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Sandr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rt Rie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istina Rie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bias Di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Kreyss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lma Beck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Henn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mut Glog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us Me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mut Weig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rich Bru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Gimmerth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ter Müll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1:27:00Z</dcterms:modified>
  <cp:revision>19</cp:revision>
  <dc:subject/>
  <dc:title>2.Bundesliga Staffel Ost</dc:title>
</cp:coreProperties>
</file>