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Aufstiegsrunde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G BiBaBo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Rote Rüben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</w:rPr>
              <w:t>SK Großlehn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TSG Markkleeber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</w:rPr>
              <w:t>SC Leipzig-Gohlis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: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SG 1861 Tauch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: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902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56"/>
                              <w:gridCol w:w="11"/>
                              <w:gridCol w:w="556"/>
                              <w:gridCol w:w="11"/>
                              <w:gridCol w:w="556"/>
                              <w:gridCol w:w="56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lexander La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 Dun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nald Reichar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Schröd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we Hart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Morgenro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reas Funk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ge Hof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nuel Pietz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Lu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 Gimmerth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Sandr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ger Hentz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51.75pt;mso-wrap-distance-left:7.05pt;mso-wrap-distance-right:7.05pt;mso-wrap-distance-top:0pt;mso-wrap-distance-bottom:0pt;margin-top:0.05pt;mso-position-vertical-relative:text;margin-left:7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56"/>
                        <w:gridCol w:w="11"/>
                        <w:gridCol w:w="556"/>
                        <w:gridCol w:w="11"/>
                        <w:gridCol w:w="556"/>
                        <w:gridCol w:w="56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V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lexander Lay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 Dunn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nald Reichard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Schröde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we Hartmann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Morgenrot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eas Funkne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ge Hofmann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nuel Pietzsch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Lud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 Gimmerthal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Sandring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ger Hentz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360" w:hanging="0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10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1:50:00Z</dcterms:modified>
  <cp:revision>14</cp:revision>
  <dc:subject/>
  <dc:title>2.Bundesliga Staffel Ost</dc:title>
</cp:coreProperties>
</file>