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.Landesklasse, Staffel 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SV TU Dresden IV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8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K Fortuna Leipzig 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1"/>
              </w:rPr>
              <w:t>SC Leipzig-Gohlis IV</w:t>
            </w:r>
            <w:r>
              <w:rPr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C Ries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SC Leipzig-Lindenau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F Leipzig-Südost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fB Schach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V WB Allianz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Lok Leipzig-Mitte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9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rostitzer SV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lang w:val="de-DE"/>
        </w:rPr>
        <w:br/>
      </w:r>
      <w:r>
        <w:rPr>
          <w:sz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r. Bernd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khard Sta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iedrich Becke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r. Thomas Prau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ter Piekar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mann Mauersber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ns Schink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Gaff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Schell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rd Asperg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bert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rnd Die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fred Tü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Lu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69.2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r. Bernd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khard Sta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iedrich Becke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Thomas Prau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er Piekar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mann Mauersber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ns Schink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Gaffr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Schell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rd Asperg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bert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nd Die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fred Tü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Lu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1:05:00Z</dcterms:modified>
  <cp:revision>20</cp:revision>
  <dc:subject/>
  <dc:title>2.Bundesliga Staffel Ost</dc:title>
</cp:coreProperties>
</file>