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1.Landesklasse, Staffel B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9/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6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830"/>
        <w:gridCol w:w="708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62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V Lok Engelsdorf 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: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7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emnitzer SC Aufbau 95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3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uldental Wilkau-Haßlau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G Turm Leipzig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1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V 1919 Grimma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SV Delitzsch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: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,5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F Leipzig-Südost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V Lok Leipzig-Mitte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color w:val="000000"/>
              </w:rPr>
            </w:pPr>
            <w:r>
              <w:rPr/>
              <w:t>SC Leipzig-Gohlis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4: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VSC Plauen 1952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9205" cy="297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Torsten Schik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rk Seil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rene Helmbol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tin Krä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ven Baumgart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io Nag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lf Helmbol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olfgang Rich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nald Reichard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we Schröd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ndrik Bis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iko Vorrei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234.25pt;mso-wrap-distance-left:7.05pt;mso-wrap-distance-right:7.05pt;mso-wrap-distance-top:0pt;mso-wrap-distance-bottom:0pt;margin-top:0.05pt;mso-position-vertical-relative:text;margin-left:1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orsten Schiko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rk Seil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rene Helmbol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tin Krä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ven Baumgart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io Nag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lf Helmbol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olfgang Rich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nald Reichard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we Schröd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ndrik Bis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iko Vorrei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8:00Z</dcterms:created>
  <dc:creator>Hendrik Hoffmann</dc:creator>
  <dc:description/>
  <dc:language>en-US</dc:language>
  <cp:lastModifiedBy>Voigt</cp:lastModifiedBy>
  <cp:lastPrinted>2007-04-02T12:01:00Z</cp:lastPrinted>
  <dcterms:modified xsi:type="dcterms:W3CDTF">2010-04-21T10:54:00Z</dcterms:modified>
  <cp:revision>18</cp:revision>
  <dc:subject/>
  <dc:title>2.Bundesliga Staffel Ost</dc:title>
</cp:coreProperties>
</file>