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1. Stadt- und Kreisklasse Leipzig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 Makkabi Leipzig I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: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9,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 Fortuna Leipzig 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SV Kitzscher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7: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2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color w:val="000000"/>
              </w:rPr>
            </w:pPr>
            <w:r>
              <w:rPr/>
              <w:t>SC Leipzig-Gohlis V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6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21"/>
              </w:rPr>
              <w:t>24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SV Lok Döbeln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16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SG Chemie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F Leipzig-Südost 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1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8900" cy="380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V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Valeria Pantusenk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exander Boh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us Mey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Oh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rnd Berger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vid Fischba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lmut Gloga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örg Schmu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na Egol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m Waschische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nnard Timmer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 Fischba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lix Ham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nnart Kapin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eannette Jar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299.5pt;mso-wrap-distance-left:7.05pt;mso-wrap-distance-right:7.05pt;mso-wrap-distance-top:0pt;mso-wrap-distance-bottom:0pt;margin-top:0.05pt;mso-position-vertical-relative:text;margin-left:6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V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aleria Pantusenk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exander Boh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us Mey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Oh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rnd Berger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vid Fischba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lmut Gloga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örg Schmu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na Egol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m Waschische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nnard Timmer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 Fischba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lix Ham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nnart Kapin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annette Jar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17:00Z</dcterms:created>
  <dc:creator>Hendrik Hoffmann</dc:creator>
  <dc:description/>
  <dc:language>en-US</dc:language>
  <cp:lastModifiedBy>Voigt</cp:lastModifiedBy>
  <cp:lastPrinted>2007-04-02T12:01:00Z</cp:lastPrinted>
  <dcterms:modified xsi:type="dcterms:W3CDTF">2009-03-03T14:31:00Z</dcterms:modified>
  <cp:revision>21</cp:revision>
  <dc:subject/>
  <dc:title>2.Bundesliga Staffel Ost</dc:title>
</cp:coreProperties>
</file>