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klasse Leipzig Staffel 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Fortuna Leipzig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Großleh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1"/>
              </w:rPr>
              <w:t>SF Neukieritz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sz w:val="21"/>
              </w:rPr>
              <w:t>ESV Delitzsch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Engelsdorf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rostitzer SV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F Leipzig-Südost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BSV WB Allianz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F Torg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lang w:val="de-DE"/>
        </w:rPr>
        <w:br/>
      </w: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03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armen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ll Heist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t Rie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Sand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bias Di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istina Rie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Weig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lma Beck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Glog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Henn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Gimmerth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51.7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armen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ll Heist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t Rie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Sandr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bias Di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istina Rie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Weig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ma Beck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Glog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Henn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Gimmerth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09-04-05T13:24:00Z</dcterms:modified>
  <cp:revision>26</cp:revision>
  <dc:subject/>
  <dc:title>2.Bundesliga Staffel Ost</dc:title>
</cp:coreProperties>
</file>