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2. Landesklasse Staffel B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</w:rPr>
              <w:t>SC Leipzig-Gohlis IV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6: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46,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sz w:val="21"/>
              </w:rPr>
              <w:t>SK Fortuna Leip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1"/>
              </w:rPr>
              <w:t>SC Leipzig- Linden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C Rie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1"/>
              </w:rPr>
              <w:t>Glauchauer SC 1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Krostitzer S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Lok Leipzig-Mitte 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TSG Markkleebe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ESV Lok Döbel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Springer Leip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: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>
          <w:lang w:val="de-DE"/>
        </w:rPr>
        <w:br/>
      </w:r>
      <w:r>
        <w:rPr>
          <w:sz w:val="20"/>
          <w:lang w:val="de-D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9035" cy="275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Torsten Schik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rene Helmbol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ven Baumgart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tin Krä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io Nag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lf Helmbol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olfgang Rich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we Schröd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nald Reichard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5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chael Lu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z Sandr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5 /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216.75pt;mso-wrap-distance-left:7.05pt;mso-wrap-distance-right:7.05pt;mso-wrap-distance-top:0pt;mso-wrap-distance-bottom:0pt;margin-top:0.05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orsten Schik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rene Helmbol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ven Baumgart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tin Krä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io Nag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lf Helmbol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olfgang Rich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we Schröd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nald Reichard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5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chael Lu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z Sandr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5 /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8:00Z</dcterms:created>
  <dc:creator>Hendrik Hoffmann</dc:creator>
  <dc:description/>
  <dc:language>en-US</dc:language>
  <cp:lastModifiedBy>Voigt</cp:lastModifiedBy>
  <cp:lastPrinted>2008-09-29T09:19:00Z</cp:lastPrinted>
  <dcterms:modified xsi:type="dcterms:W3CDTF">2009-03-30T16:11:00Z</dcterms:modified>
  <cp:revision>20</cp:revision>
  <dc:subject/>
  <dc:title>2.Bundesliga Staffel Ost</dc:title>
</cp:coreProperties>
</file>