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1. Landesklasse Staffel B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8/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0"/>
        <w:gridCol w:w="830"/>
        <w:gridCol w:w="708"/>
        <w:gridCol w:w="561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l.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K König Plauen I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: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G Turm Leipzi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: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V 1919 Grim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: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V Lok Leipzig-Mitte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: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sz w:val="21"/>
              </w:rPr>
              <w:t>SF Leipzig-Südo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: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7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V Neu-Oelsnit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: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2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SC Plauen 1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: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</w:rPr>
            </w:pPr>
            <w:r>
              <w:rPr>
                <w:b w:val="false"/>
                <w:sz w:val="21"/>
              </w:rPr>
              <w:t>ESV Delitzs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: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1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SV WB Allianz Leipzi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: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</w:rPr>
            </w:pPr>
            <w:r>
              <w:rPr>
                <w:b/>
              </w:rPr>
              <w:t>SC Leipzig-Gohlis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5: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rPr/>
      </w:pPr>
      <w:r>
        <w:rPr>
          <w:lang w:val="de-DE"/>
        </w:rPr>
        <w:br/>
      </w:r>
      <w:r>
        <w:rPr>
          <w:sz w:val="20"/>
          <w:lang w:val="de-D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9375" cy="364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400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Dr. Bernd Web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 /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iedrich Becke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5 /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rkhard Stark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 /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rk Seil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 /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r. Thomas Praus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eter Piekar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ens Schinkit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ul Gaffr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ernd Dietz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nfred Türk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lavtscho Slawtsche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r. Gerd Asperg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eter Schulz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rmann Mauersberg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chael Lu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286.75pt;mso-wrap-distance-left:7.05pt;mso-wrap-distance-right:7.05pt;mso-wrap-distance-top:0pt;mso-wrap-distance-bottom:0pt;margin-top:0.05pt;mso-position-vertical-relative:text;margin-left:1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2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400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r. Bernd Web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 /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iedrich Becke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5 /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rkhard Stark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 /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rk Seil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 /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r. Thomas Praus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ter Piekar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ns Schinkit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ul Gaffr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rnd Dietz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nfred Türk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lavtscho Slawtsche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r. Gerd Asperg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ter Schulz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rmann Mauersberg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chael Lu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8:00Z</dcterms:created>
  <dc:creator>Hendrik Hoffmann</dc:creator>
  <dc:description/>
  <dc:language>en-US</dc:language>
  <cp:lastModifiedBy>Voigt</cp:lastModifiedBy>
  <cp:lastPrinted>2007-04-02T12:01:00Z</cp:lastPrinted>
  <dcterms:modified xsi:type="dcterms:W3CDTF">2009-03-30T14:41:00Z</dcterms:modified>
  <cp:revision>23</cp:revision>
  <dc:subject/>
  <dc:title>2.Bundesliga Staffel Ost</dc:title>
</cp:coreProperties>
</file>