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erliga Ost Staffel A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1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05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1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C Leipzig-Gohlis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0: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USV VB Hal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Löberitzer S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9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C Hoyerswer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4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Jenapharm Je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4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G AE Magdebu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Sangerhaus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Rochade Magdebu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: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Lok Leipzig Mitte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pVgg Ebersb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1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SC Leipzig-Gohli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6: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7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1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TUS Cosw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69125" cy="253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Roland Voig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lanie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ndrik Hoff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 /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tthias Liedt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ephan Raus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,5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omas Schun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,5 /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ul Doberi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,5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lix Meiß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udwig Zes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. Bernd W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199.25pt;mso-wrap-distance-left:7.05pt;mso-wrap-distance-right:7.05pt;mso-wrap-distance-top:0pt;mso-wrap-distance-bottom:0pt;margin-top:0.05pt;mso-position-vertical-relative:text;margin-left:-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7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oland Voig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lanie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ndrik Hoff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 /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tthias Liedt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ephan Raus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,5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omas Schun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,5 /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ul Doberi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5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lix Meißn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dwig Zes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. Bernd We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ind w:left="0" w:hanging="0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69125" cy="275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Judith Fuch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etmar Klem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reas O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. Andreas Schötz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 /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ndra Ulm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iska Bel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ik Schir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Hent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reas Schell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reas Pet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bert Bel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216.75pt;mso-wrap-distance-left:7.05pt;mso-wrap-distance-right:7.05pt;mso-wrap-distance-top:0pt;mso-wrap-distance-bottom:0pt;margin-top:0.05pt;mso-position-vertical-relative:text;margin-left:-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7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Judith Fuch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etmar Klem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eas O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. Andreas Schötz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 /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ndra Ulm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iska Bel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ik Schir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Hent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eas Schell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eas Pet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bert Bel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7:00Z</dcterms:created>
  <dc:creator>Hendrik Hoffmann</dc:creator>
  <dc:description/>
  <dc:language>en-US</dc:language>
  <cp:lastModifiedBy>Voigt</cp:lastModifiedBy>
  <cp:lastPrinted>2008-10-29T20:02:00Z</cp:lastPrinted>
  <dcterms:modified xsi:type="dcterms:W3CDTF">2009-03-30T13:42:00Z</dcterms:modified>
  <cp:revision>17</cp:revision>
  <dc:subject/>
  <dc:title>2.Bundesliga Staffel Ost</dc:title>
</cp:coreProperties>
</file>