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2.Sachsenliga u20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696"/>
        <w:gridCol w:w="567"/>
        <w:gridCol w:w="567"/>
        <w:gridCol w:w="567"/>
        <w:gridCol w:w="567"/>
        <w:gridCol w:w="567"/>
        <w:gridCol w:w="567"/>
        <w:gridCol w:w="567"/>
        <w:gridCol w:w="567"/>
        <w:gridCol w:w="830"/>
        <w:gridCol w:w="708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69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SG Chemnitz I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V Dresden-Striesen 1990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V Görlitz 1990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V Lok Leipzig-Mitte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: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V Grün-Weiß Niederwies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SV Nickelhütte Aue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K Heidenau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C Leipzig-Gohli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9115" cy="230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Valeria Pantusenk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us Mey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nnard Timmer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nnart Kapin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el Küh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H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na Egol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m Wildermu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z Ru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81.75pt;mso-wrap-distance-left:7.05pt;mso-wrap-distance-right:7.05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aleria Pantusenk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us Mey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nnard Timmer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nnart Kapin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el Küh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Heb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na Egol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 Wildermut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z Ru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17:00Z</dcterms:created>
  <dc:creator>Hendrik Hoffmann</dc:creator>
  <dc:description/>
  <dc:language>en-US</dc:language>
  <cp:lastModifiedBy>Voigt</cp:lastModifiedBy>
  <cp:lastPrinted>2007-04-02T12:01:00Z</cp:lastPrinted>
  <dcterms:modified xsi:type="dcterms:W3CDTF">2010-01-30T23:09:00Z</dcterms:modified>
  <cp:revision>21</cp:revision>
  <dc:subject/>
  <dc:title>2.Bundesliga Staffel Ost</dc:title>
</cp:coreProperties>
</file>