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1.Sachsenliga u20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9/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567"/>
        <w:gridCol w:w="830"/>
        <w:gridCol w:w="1269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1269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</w:rPr>
              <w:t>USV TU Dresden 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  <w:r>
              <w:rPr>
                <w:b w:val="false"/>
                <w:color w:val="000000"/>
                <w:sz w:val="21"/>
              </w:rPr>
              <w:t>:1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</w:rPr>
              <w:t>SC Leipzig-Gohli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0: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Muldental Wilkau-Haßlau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  <w:r>
              <w:rPr>
                <w:b w:val="false"/>
                <w:color w:val="000000"/>
                <w:sz w:val="21"/>
              </w:rPr>
              <w:t>: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sz w:val="21"/>
              </w:rPr>
              <w:t>SG Grün-Weiß Dresden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  <w:r>
              <w:rPr>
                <w:b w:val="false"/>
                <w:color w:val="000000"/>
                <w:sz w:val="21"/>
              </w:rPr>
              <w:t>: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USG Chemnitz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b w:val="false"/>
                <w:color w:val="000000"/>
                <w:sz w:val="21"/>
              </w:rPr>
              <w:t>: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1919 Grimma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b w:val="false"/>
                <w:color w:val="000000"/>
                <w:sz w:val="21"/>
              </w:rPr>
              <w:t>:</w:t>
            </w: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TuS Coswig 1920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b w:val="false"/>
                <w:color w:val="000000"/>
                <w:sz w:val="21"/>
              </w:rPr>
              <w:t>:</w:t>
            </w: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K König Plauen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0:</w:t>
            </w: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9115" cy="230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258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Felix Meißn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ul Doberi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kus Hentz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ll Heister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bert Kreyssi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kus Oh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us Mey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lanie Oh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m Waschische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81.75pt;mso-wrap-distance-left:7.05pt;mso-wrap-distance-right:7.05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258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elix Meißn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ul Doberi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kus Hentz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ll Heister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bert Kreyssi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kus Oh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us Mey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lanie Oh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m Waschischec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ind w:left="0" w:hanging="0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17:00Z</dcterms:created>
  <dc:creator>Hendrik Hoffmann</dc:creator>
  <dc:description/>
  <dc:language>en-US</dc:language>
  <cp:lastModifiedBy>Voigt</cp:lastModifiedBy>
  <cp:lastPrinted>2007-04-02T12:01:00Z</cp:lastPrinted>
  <dcterms:modified xsi:type="dcterms:W3CDTF">2010-01-30T21:36:00Z</dcterms:modified>
  <cp:revision>12</cp:revision>
  <dc:subject/>
  <dc:title>2.Bundesliga Staffel Ost</dc:title>
</cp:coreProperties>
</file>