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u16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1269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126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G Turm Leipzig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b w:val="false"/>
                <w:color w:val="000000"/>
                <w:sz w:val="21"/>
              </w:rPr>
              <w:t>:1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 w:val="false"/>
                <w:sz w:val="21"/>
              </w:rPr>
              <w:t>SC Leipzig-Gohli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9: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7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1919 Grimm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  <w:r>
              <w:rPr>
                <w:b w:val="false"/>
                <w:color w:val="000000"/>
                <w:sz w:val="21"/>
              </w:rPr>
              <w:t>: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</w:rPr>
              <w:t>TSV Kitzscher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13: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 w:val="false"/>
                <w:sz w:val="21"/>
              </w:rPr>
              <w:t>SC Leipzig-Gohli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: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BSG Chemie Leipzig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C Leipzig-Lindenau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BSG Chemie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C Leipzig-Gohlis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8: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Lok Leipzig-Mitte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</w:rPr>
              <w:t>VfB Schach Leipzi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5:</w:t>
            </w: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</w:rPr>
              <w:t>SV Fortschritt Oschatz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1:</w:t>
            </w: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9295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Robert Kreyss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m Waschisch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,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nnart Kapin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min Behz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ven Papenfu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m Wildermu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146.75pt;mso-wrap-distance-left:7.05pt;mso-wrap-distance-right:7.05pt;mso-wrap-distance-top:0pt;mso-wrap-distance-bottom:0pt;margin-top:0.05pt;mso-position-vertical-relative:text;margin-left:-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obert Kreyss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m Waschische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nart Kapin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in Behz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ven Papenfu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 Wildermu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2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9295" cy="275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ennard Timmer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el Küh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x Lempa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ximilian K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m Wildermu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uno Kreyss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sper Peuk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min Behz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le Sönke Kaba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ven Papenfu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iska Dü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216.75pt;mso-wrap-distance-left:7.05pt;mso-wrap-distance-right:7.05pt;mso-wrap-distance-top:0pt;mso-wrap-distance-bottom:0pt;margin-top:0.05pt;mso-position-vertical-relative:text;margin-left:-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ennard Timmer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el Küh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 Lempa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imilian Ke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 Wildermu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uno Kreyss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sper Peuk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in Behz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le Sönke Kaba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ven Papenfu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iska Dü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2"/>
        <w:ind w:left="0" w:hanging="0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9295" cy="1863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Markus H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ritz Moe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nstantin Moe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bert Mend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iedrich Rosenkran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lix Teich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min Behz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146.75pt;mso-wrap-distance-left:7.05pt;mso-wrap-distance-right:7.05pt;mso-wrap-distance-top:0pt;mso-wrap-distance-bottom:0pt;margin-top:0.05pt;mso-position-vertical-relative:text;margin-left:-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arkus He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ritz Moe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stantin Moe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bert Mend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iedrich Rosenkran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ix Teich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in Behz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7:00Z</dcterms:created>
  <dc:creator>Hendrik Hoffmann</dc:creator>
  <dc:description/>
  <dc:language>en-US</dc:language>
  <cp:lastModifiedBy>Voigt</cp:lastModifiedBy>
  <cp:lastPrinted>2007-04-02T12:01:00Z</cp:lastPrinted>
  <dcterms:modified xsi:type="dcterms:W3CDTF">2010-04-21T14:11:00Z</dcterms:modified>
  <cp:revision>17</cp:revision>
  <dc:subject/>
  <dc:title>2.Bundesliga Staffel Ost</dc:title>
</cp:coreProperties>
</file>