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klasse u12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1269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1269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G Turm Leipzig I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  <w:r>
              <w:rPr>
                <w:b w:val="false"/>
                <w:color w:val="000000"/>
                <w:sz w:val="21"/>
              </w:rPr>
              <w:t>: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</w:rPr>
              <w:t>BSG Chemie Leipzig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G Turm Leipzig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sz w:val="21"/>
              </w:rPr>
              <w:t>TSV Kitzscher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BSG Chemie Leipzig 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</w:rPr>
              <w:t>SC Leipzig-Gohlis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9: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Lok Engelsdorf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</w:rPr>
              <w:t>SC Leipzig-Gohlis 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5: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3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TSV Kitzscher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Lok Engelsdorf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0:</w:t>
            </w: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205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Jennifer Dehm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iska Dü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on Schleini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ohann Hip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exander Schrei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11.75pt;mso-wrap-distance-left:7.05pt;mso-wrap-distance-right:7.05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Jennifer Dehm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iska Dü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on Schleini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ohann Hip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exander Schreib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krper2"/>
        <w:ind w:left="360" w:hanging="0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205" cy="164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ars Die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n Seifer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le Sönke Kaba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Seid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iedrich Rosenkran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x Waldleb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29.25pt;mso-wrap-distance-left:7.05pt;mso-wrap-distance-right:7.05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ars Die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n Seifer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le Sönke Kaba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Seid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iedrich Rosenkran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x Waldleb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18:00Z</dcterms:created>
  <dc:creator>Hendrik Hoffmann</dc:creator>
  <dc:description/>
  <dc:language>en-US</dc:language>
  <cp:lastModifiedBy>Voigt</cp:lastModifiedBy>
  <cp:lastPrinted>2007-04-02T12:01:00Z</cp:lastPrinted>
  <dcterms:modified xsi:type="dcterms:W3CDTF">2009-11-29T18:38:00Z</dcterms:modified>
  <cp:revision>10</cp:revision>
  <dc:subject/>
  <dc:title>2.Bundesliga Staffel Ost</dc:title>
</cp:coreProperties>
</file>