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zirksklasse u10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2009/201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8"/>
        <w:gridCol w:w="2531"/>
        <w:gridCol w:w="567"/>
        <w:gridCol w:w="567"/>
        <w:gridCol w:w="567"/>
        <w:gridCol w:w="567"/>
        <w:gridCol w:w="567"/>
        <w:gridCol w:w="567"/>
        <w:gridCol w:w="567"/>
        <w:gridCol w:w="567"/>
        <w:gridCol w:w="830"/>
        <w:gridCol w:w="1269"/>
      </w:tblGrid>
      <w:tr>
        <w:trPr/>
        <w:tc>
          <w:tcPr>
            <w:tcW w:w="48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53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</w:t>
            </w:r>
          </w:p>
        </w:tc>
        <w:tc>
          <w:tcPr>
            <w:tcW w:w="830" w:type="dxa"/>
            <w:tcBorders>
              <w:top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P</w:t>
            </w:r>
          </w:p>
        </w:tc>
        <w:tc>
          <w:tcPr>
            <w:tcW w:w="1269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P</w:t>
            </w:r>
          </w:p>
        </w:tc>
      </w:tr>
      <w:tr>
        <w:trPr/>
        <w:tc>
          <w:tcPr>
            <w:tcW w:w="488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SV Kitzscher 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:2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2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/>
              </w:rPr>
              <w:t>BSG Chemie Leipzig 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: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/>
                <w:color w:val="000000"/>
              </w:rPr>
              <w:t>SG Turm Leipzig 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:4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/>
              <w:t>SC Leipzig-Gohlis 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9: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7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/>
              </w:rPr>
              <w:t>SV Lok Engelsdorf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: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G Turm Leipzig I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: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,5</w:t>
            </w:r>
          </w:p>
        </w:tc>
      </w:tr>
      <w:tr>
        <w:trPr>
          <w:trHeight w:val="264" w:hRule="atLeast"/>
        </w:trPr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/>
              </w:rPr>
              <w:t>TSV Kitzscher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: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/>
              <w:t>SC Leipzig-Gohlis IV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: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krper2"/>
        <w:rPr>
          <w:lang w:val="de-DE"/>
        </w:rPr>
      </w:pPr>
      <w:r>
        <w:rPr>
          <w:lang w:val="de-DE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9115" cy="230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230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5"/>
                              <w:gridCol w:w="2258"/>
                              <w:gridCol w:w="567"/>
                              <w:gridCol w:w="567"/>
                              <w:gridCol w:w="567"/>
                              <w:gridCol w:w="556"/>
                              <w:gridCol w:w="567"/>
                              <w:gridCol w:w="567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LG I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Tim Simo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 /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eon Schleinit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x Waldleb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 /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regor Hendg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/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ebastian Liedtk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5 /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eon Wollschei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/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incent Web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 /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onas Rehwage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/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ennet Clau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 /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81.75pt;mso-wrap-distance-left:7.05pt;mso-wrap-distance-right:7.05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5"/>
                        <w:gridCol w:w="2258"/>
                        <w:gridCol w:w="567"/>
                        <w:gridCol w:w="567"/>
                        <w:gridCol w:w="567"/>
                        <w:gridCol w:w="556"/>
                        <w:gridCol w:w="567"/>
                        <w:gridCol w:w="567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LG I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Tim Simo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 /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on Schleinit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x Waldlebe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 /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regor Hendge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/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bastian Liedtk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5 /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on Wollschei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/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incent Web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 /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onas Rehwage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/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ennet Clau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 /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krper2"/>
        <w:ind w:left="360" w:hanging="0"/>
        <w:rPr>
          <w:lang w:val="de-DE"/>
        </w:rPr>
      </w:pPr>
      <w:r>
        <w:rPr>
          <w:lang w:val="de-DE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9115" cy="1863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86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5"/>
                              <w:gridCol w:w="2258"/>
                              <w:gridCol w:w="567"/>
                              <w:gridCol w:w="567"/>
                              <w:gridCol w:w="567"/>
                              <w:gridCol w:w="556"/>
                              <w:gridCol w:w="567"/>
                              <w:gridCol w:w="567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LG I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Sebastian Uhli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/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onathan Wiebusc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rkus Gepper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 /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onrad Schmidtk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chael Wündric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/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elvin Bartec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 /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incent Web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46.75pt;mso-wrap-distance-left:7.05pt;mso-wrap-distance-right:7.05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5"/>
                        <w:gridCol w:w="2258"/>
                        <w:gridCol w:w="567"/>
                        <w:gridCol w:w="567"/>
                        <w:gridCol w:w="567"/>
                        <w:gridCol w:w="556"/>
                        <w:gridCol w:w="567"/>
                        <w:gridCol w:w="567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LG I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Sebastian Uhli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/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onathan Wiebusc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kus Gepper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 /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onrad Schmidtk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chael Wündric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/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lvin Bartec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 /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incent Web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9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color w:val="000000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sz w:val="2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krper2">
    <w:name w:val="Textkörper 2"/>
    <w:basedOn w:val="Normal"/>
    <w:qFormat/>
    <w:pPr>
      <w:tabs>
        <w:tab w:val="clear" w:pos="708"/>
        <w:tab w:val="left" w:pos="-720" w:leader="none"/>
      </w:tabs>
      <w:suppressAutoHyphens w:val="true"/>
    </w:pPr>
    <w:rPr>
      <w:sz w:val="16"/>
      <w:lang w:val="fr-FR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17:00Z</dcterms:created>
  <dc:creator>Hendrik Hoffmann</dc:creator>
  <dc:description/>
  <dc:language>en-US</dc:language>
  <cp:lastModifiedBy>Voigt</cp:lastModifiedBy>
  <cp:lastPrinted>2007-04-02T12:01:00Z</cp:lastPrinted>
  <dcterms:modified xsi:type="dcterms:W3CDTF">2010-04-21T17:42:00Z</dcterms:modified>
  <cp:revision>13</cp:revision>
  <dc:subject/>
  <dc:title>2.Bundesliga Staffel Ost</dc:title>
</cp:coreProperties>
</file>