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zirksliga u10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9/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0"/>
        <w:gridCol w:w="830"/>
        <w:gridCol w:w="1269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1269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/>
              <w:t>SC Leipzig-Gohlis 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8: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0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/>
              </w:rPr>
              <w:t>SG Turm Leipzig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  <w:r>
              <w:rPr>
                <w:b w:val="false"/>
                <w:color w:val="000000"/>
                <w:sz w:val="21"/>
              </w:rPr>
              <w:t>: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8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/>
              </w:rPr>
              <w:t>BSG Chemie Leipzig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  <w:r>
              <w:rPr>
                <w:b w:val="false"/>
                <w:color w:val="000000"/>
                <w:sz w:val="21"/>
              </w:rPr>
              <w:t>: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8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</w:rPr>
              <w:t>SG Turm Leipzig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  <w:r>
              <w:rPr>
                <w:b w:val="false"/>
                <w:color w:val="000000"/>
                <w:sz w:val="21"/>
              </w:rPr>
              <w:t>: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sz w:val="21"/>
              </w:rPr>
              <w:t>SC Leipzig-Gohlis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9: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8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V Fortuna Leipzig 02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b w:val="false"/>
                <w:color w:val="000000"/>
                <w:sz w:val="21"/>
              </w:rPr>
              <w:t>:</w:t>
            </w: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V Lok Engelsdorf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: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/>
              </w:rPr>
              <w:t>BSG Chemie Leipzig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: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V 1919 Grimma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: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C Leipzig-Lindenau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1:</w:t>
            </w:r>
            <w:r>
              <w:rPr>
                <w:color w:val="000000"/>
                <w:sz w:val="21"/>
              </w:rPr>
              <w:t>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9205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258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Felix Teich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,5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runo Kreyssi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im Knüpf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ven Papenfu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/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94.25pt;mso-wrap-distance-left:7.05pt;mso-wrap-distance-right:7.05pt;mso-wrap-distance-top:0pt;mso-wrap-distance-bottom:0pt;margin-top:0.05pt;mso-position-vertical-relative:text;margin-left:1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258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elix Teich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,5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runo Kreyssi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m Knüpf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ven Papenfu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/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krper2"/>
        <w:ind w:left="360" w:hanging="0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9205" cy="1863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258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Jannik Oltmann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lexander Schreib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rian Wimm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x Nerli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ton Brenn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ritz Proko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regor Hendg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146.75pt;mso-wrap-distance-left:7.05pt;mso-wrap-distance-right:7.05pt;mso-wrap-distance-top:0pt;mso-wrap-distance-bottom:0pt;margin-top:0.05pt;mso-position-vertical-relative:text;margin-left:1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258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Jannik Oltmann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exander Schreib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rian Wimm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x Nerli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ton Brenn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ritz Proko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egor Hendg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8:00Z</dcterms:created>
  <dc:creator>Hendrik Hoffmann</dc:creator>
  <dc:description/>
  <dc:language>en-US</dc:language>
  <cp:lastModifiedBy>Voigt</cp:lastModifiedBy>
  <cp:lastPrinted>2007-04-02T12:01:00Z</cp:lastPrinted>
  <dcterms:modified xsi:type="dcterms:W3CDTF">2010-04-21T17:24:00Z</dcterms:modified>
  <cp:revision>14</cp:revision>
  <dc:subject/>
  <dc:title>2.Bundesliga Staffel Ost</dc:title>
</cp:coreProperties>
</file>