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. Sachsenliga u20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uS Coswig 19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1919 Grim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Lok Leipzig-Mit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V Dresden-Striesen 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G Chemnit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Görlitz 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SV Kitzsc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GW Niederwie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990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ranziska Ga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ll Heist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Sandr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exander Henn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m Waschis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Ham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16.75pt;mso-wrap-distance-left:7.05pt;mso-wrap-distance-right:7.05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ranziska Ga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ll Heist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Sandr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ander Henn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 Waschisch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Ham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40" w:after="40"/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4:00Z</dcterms:created>
  <dc:creator>Hendrik Hoffmann</dc:creator>
  <dc:description/>
  <dc:language>en-US</dc:language>
  <cp:lastModifiedBy>Voigt</cp:lastModifiedBy>
  <cp:lastPrinted>2007-04-02T12:01:00Z</cp:lastPrinted>
  <dcterms:modified xsi:type="dcterms:W3CDTF">2009-04-29T09:11:00Z</dcterms:modified>
  <cp:revision>11</cp:revision>
  <dc:subject/>
  <dc:title>2.Bundesliga Staffel Ost</dc:title>
</cp:coreProperties>
</file>