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irksliga Leipzig u16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BSG Chemie Leipzig 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: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,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C Leipzig-Linden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TSV Kitzsch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VfB Schach Leip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Lok Leipzig-Mit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G Turm Leip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sz w:val="21"/>
              </w:rPr>
              <w:t>SC Leipzig-Gohli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5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0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BSG Chemie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ind w:left="360" w:hanging="0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894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nna Egol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x Lempar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bert Mend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ritz Moer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nstantin Moer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iedrich Rosenkran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l Gro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exander Kuh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164.25pt;mso-wrap-distance-left:7.05pt;mso-wrap-distance-right:7.05pt;mso-wrap-distance-top:0pt;mso-wrap-distance-bottom:0pt;margin-top:0.05pt;mso-position-vertical-relative:text;margin-left:5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nna Egol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x Lempar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bert Mend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ritz Moer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stantin Moer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iedrich Rosenkran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l Gro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exander Kuhn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17:00Z</dcterms:created>
  <dc:creator>Hendrik Hoffmann</dc:creator>
  <dc:description/>
  <dc:language>en-US</dc:language>
  <cp:lastModifiedBy>Voigt</cp:lastModifiedBy>
  <cp:lastPrinted>2007-04-02T12:01:00Z</cp:lastPrinted>
  <dcterms:modified xsi:type="dcterms:W3CDTF">2009-03-03T22:56:00Z</dcterms:modified>
  <cp:revision>12</cp:revision>
  <dc:subject/>
  <dc:title>2.Bundesliga Staffel Ost</dc:title>
</cp:coreProperties>
</file>