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achsenliga u16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1"/>
              </w:rPr>
              <w:t>USG Chemnitz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: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Dresden-Striesen 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USV TU Dresd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Muldental Wilkau-Haßl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sz w:val="21"/>
              </w:rPr>
              <w:t>SK König Plau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C 1994 Ober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Chemnitzer SC Aufbau 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USG Chemnitz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1"/>
              </w:rPr>
              <w:t>SV 1919 Grim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SC Leipzig-Gohl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lang w:val="de-DE"/>
        </w:rPr>
        <w:br/>
      </w:r>
      <w:r>
        <w:rPr>
          <w:sz w:val="20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9035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Valeria Pantusenk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Oh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nnard Timmer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ximilian K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m Waschisch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24.5pt;mso-wrap-distance-left:7.05pt;mso-wrap-distance-right:7.05pt;mso-wrap-distance-top:0pt;mso-wrap-distance-bottom:0pt;margin-top:0.05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aleria Pantusenk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Oh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nnard Timmer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imilian Ke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m Waschische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8:00Z</dcterms:created>
  <dc:creator>Hendrik Hoffmann</dc:creator>
  <dc:description/>
  <dc:language>en-US</dc:language>
  <cp:lastModifiedBy>Voigt</cp:lastModifiedBy>
  <cp:lastPrinted>2007-04-02T12:01:00Z</cp:lastPrinted>
  <dcterms:modified xsi:type="dcterms:W3CDTF">2009-03-03T22:48:00Z</dcterms:modified>
  <cp:revision>24</cp:revision>
  <dc:subject/>
  <dc:title>2.Bundesliga Staffel Ost</dc:title>
</cp:coreProperties>
</file>