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klasse Leipzig u12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Fortschritt Oscha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ESV Delitz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 xml:space="preserve">SC Leipzig-Gohlis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/>
              <w:t>SC Leipzig-Gohlis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V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Lok Leipzig-Mit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Engelsdo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Leipzig-Lindenau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03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dward Gonchar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in Behz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nnifer Dehm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Sei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Rosenkran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29.2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dward Gonchar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in Behz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nifer Dehm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Sei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Rosenkran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035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ars Di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ah Herz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ard Krau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Seif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Kuh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ns Nitsch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ton Bren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46.7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rs Di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ah Herz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ard Krau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Seif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Kuh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s Nitsch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on Bren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8:00Z</dcterms:created>
  <dc:creator>Hendrik Hoffmann</dc:creator>
  <dc:description/>
  <dc:language>en-US</dc:language>
  <cp:lastModifiedBy>Voigt</cp:lastModifiedBy>
  <cp:lastPrinted>2008-11-10T21:27:00Z</cp:lastPrinted>
  <dcterms:modified xsi:type="dcterms:W3CDTF">2009-03-03T23:51:00Z</dcterms:modified>
  <cp:revision>17</cp:revision>
  <dc:subject/>
  <dc:title>2.Bundesliga Staffel Ost</dc:title>
</cp:coreProperties>
</file>