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zirksliga Leipzig u12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8/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15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20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0"/>
        <w:gridCol w:w="830"/>
        <w:gridCol w:w="708"/>
        <w:gridCol w:w="561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0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1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2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l.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BSG Chemie Leipzig 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: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sz w:val="21"/>
              </w:rPr>
              <w:t>SC Leipzig-Gohlis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8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4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G Turm Leipzig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: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VfB Schach Leipz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: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 xml:space="preserve">BSG Chemie Leipzig I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: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sz w:val="21"/>
              </w:rPr>
              <w:t>SC Leipzig-Gohlis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2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5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V 1919 Grim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: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TSV Kitzscher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C Leipzig-Linden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V Fortuna Leipzig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G Turm Leipzig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: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TSV Kitzscher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: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69125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116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Tom Waschische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 /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nnart Kapin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cel Küh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,5 /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im Wildermut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 /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94.25pt;mso-wrap-distance-left:7.05pt;mso-wrap-distance-right:7.05pt;mso-wrap-distance-top:0pt;mso-wrap-distance-bottom:0pt;margin-top:0.05pt;mso-position-vertical-relative:text;margin-left:-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7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116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om Waschischec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 /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nnart Kapin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el Küh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,5 /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m Wildermut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 /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krper2"/>
        <w:ind w:left="0" w:hanging="0"/>
        <w:rPr>
          <w:sz w:val="20"/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69125" cy="1641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116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Franz Rug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 /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asper Peuk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c Fischba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lix Teich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ven Papenfu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on Schleini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129.25pt;mso-wrap-distance-left:7.05pt;mso-wrap-distance-right:7.05pt;mso-wrap-distance-top:0pt;mso-wrap-distance-bottom:0pt;margin-top:0.05pt;mso-position-vertical-relative:text;margin-left:-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7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116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ranz Rug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 /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asper Peuk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 Fischba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lix Teich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ven Papenfu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on Schleini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ind w:left="0" w:hanging="0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07:00Z</dcterms:created>
  <dc:creator>Hendrik Hoffmann</dc:creator>
  <dc:description/>
  <dc:language>en-US</dc:language>
  <cp:lastModifiedBy>Voigt</cp:lastModifiedBy>
  <cp:lastPrinted>2009-01-04T19:11:00Z</cp:lastPrinted>
  <dcterms:modified xsi:type="dcterms:W3CDTF">2009-03-03T23:40:00Z</dcterms:modified>
  <cp:revision>18</cp:revision>
  <dc:subject/>
  <dc:title>2.Bundesliga Staffel Ost</dc:title>
</cp:coreProperties>
</file>