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Leipzig u10 Vorrunde, Staffel 2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G Turm Leipzig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Fortuna Leipzig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/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570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Edwin Lo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rs Die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 Seife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chael Wündr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Schrei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11.75pt;mso-wrap-distance-left:7.05pt;mso-wrap-distance-right:7.05pt;mso-wrap-distance-top:0pt;mso-wrap-distance-bottom:0pt;margin-top:0.05pt;mso-position-vertical-relative:text;margin-left:1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dwin Lo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s Die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 Seife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hael Wündri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Schrei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Hendrik Hoffmann</dc:creator>
  <dc:description/>
  <dc:language>en-US</dc:language>
  <cp:lastModifiedBy>Voigt</cp:lastModifiedBy>
  <cp:lastPrinted>2007-04-02T12:01:00Z</cp:lastPrinted>
  <dcterms:modified xsi:type="dcterms:W3CDTF">2009-03-04T10:20:00Z</dcterms:modified>
  <cp:revision>3</cp:revision>
  <dc:subject/>
  <dc:title>2.Bundesliga Staffel Ost</dc:title>
</cp:coreProperties>
</file>