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auenbundeslig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114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10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40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105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ind w:right="-3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ind w:right="-37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9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0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1</w:t>
            </w:r>
          </w:p>
        </w:tc>
        <w:tc>
          <w:tcPr>
            <w:tcW w:w="540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2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10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OSC Baden-Baden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0: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6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USV TU Dresd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6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2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C Bad Königshof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K Großlehn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USV Hall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Rodew. Schachmiez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3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sz w:val="21"/>
              </w:rPr>
              <w:t>SC Leipzig-Gohli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2: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31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Karlsruher S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: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Hamburger S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7: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0,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K Lehr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1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WB Allianz Leipzi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ind w:right="105" w:hanging="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C Rotation Pankow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105" w:hanging="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: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706235" cy="297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1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1702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Melanie Oh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na Reizniec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udith Fuch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iska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,5 / 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andra Ulm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ke Bielick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,5 / 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rtina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lka Haus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 /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irgit Petr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men Bel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rene Helmbol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auline Merten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0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234.25pt;mso-wrap-distance-left:7.05pt;mso-wrap-distance-right:7.05pt;mso-wrap-distance-top:0pt;mso-wrap-distance-bottom:0pt;margin-top:0.05pt;mso-position-vertical-relative:text;margin-left:5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561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1702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Melanie Oh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na Reizniec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udith Fuch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iska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,5 / 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andra Ulm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ke Bielick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,5 / 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rtina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lka Haus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 /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git Petr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men Bel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rene Helmbol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auline Merten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0" w:leader="none"/>
                              </w:tabs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0:07:00Z</dcterms:created>
  <dc:creator>Hendrik Hoffmann</dc:creator>
  <dc:description/>
  <dc:language>en-US</dc:language>
  <cp:lastModifiedBy>Voigt</cp:lastModifiedBy>
  <cp:lastPrinted>2008-12-10T20:20:00Z</cp:lastPrinted>
  <dcterms:modified xsi:type="dcterms:W3CDTF">2009-04-29T09:32:00Z</dcterms:modified>
  <cp:revision>17</cp:revision>
  <dc:subject/>
  <dc:title>2.Bundesliga Staffel Ost</dc:title>
</cp:coreProperties>
</file>